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65341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6167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641350"/>
                                  <wp:effectExtent l="0" t="0" r="0" b="0"/>
                                  <wp:docPr id="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657860"/>
                                  <wp:effectExtent l="0" t="0" r="0" b="0"/>
                                  <wp:docPr id="4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9.4pt;mso-wrap-distance-left:9.05pt;mso-wrap-distance-right:9.05pt;mso-wrap-distance-top:0pt;mso-wrap-distance-bottom:0pt;margin-top:0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54050" cy="66167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0420" cy="641350"/>
                            <wp:effectExtent l="0" t="0" r="0" b="0"/>
                            <wp:docPr id="7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2240" cy="657860"/>
                            <wp:effectExtent l="0" t="0" r="0" b="0"/>
                            <wp:docPr id="8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szazugi-Leader Helyi Akciócsoport meghívja Ö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Lakossági tájékoztató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Fórumra</w:t>
      </w:r>
    </w:p>
    <w:p>
      <w:pPr>
        <w:pStyle w:val="Norm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órum napirendi témá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Tájékoztató az Európai Mezőgazdasági Vidékfejlesztési Alapból a turisztikai tevékenységek ösztönzéséhez a LEADER Helyi Akciócsoportok közreműködésével 2013-ban nyújtandó támogatások részletes feltételeiről szóló 104/2013. (XI. 14.) VM rendel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Egyéb felmerülő kérdések 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kossági fórum helye és ideje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Tárgyaló terem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3. november 27. 14:00 óra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 xml:space="preserve">Kérjük, aki szeretne a fórumon részt venni tekintse át a projektjére vonatkozó a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www.tiszazugleader.eu</w:t>
        </w:r>
      </w:hyperlink>
      <w:r>
        <w:rPr>
          <w:b/>
          <w:bCs/>
          <w:sz w:val="28"/>
          <w:szCs w:val="28"/>
        </w:rPr>
        <w:t xml:space="preserve"> honlapon közzétett pályázati dokumentációkat, és készüljön fel kérdésekkel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tiszazugleade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8:00Z</dcterms:created>
  <dc:creator>Tiszauzgi Leader</dc:creator>
  <dc:description/>
  <cp:keywords/>
  <dc:language>en-US</dc:language>
  <cp:lastModifiedBy>Birgés Brigo</cp:lastModifiedBy>
  <cp:lastPrinted>2012-07-04T10:18:00Z</cp:lastPrinted>
  <dcterms:modified xsi:type="dcterms:W3CDTF">2013-11-21T10:13:00Z</dcterms:modified>
  <cp:revision>3</cp:revision>
  <dc:subject/>
  <dc:title/>
</cp:coreProperties>
</file>